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2334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501(c) 3 Non-Profit Organization Federal Tax Identification Number # </w:t>
      </w:r>
      <w:r>
        <w:rPr>
          <w:rFonts w:cs="Arial" w:ascii="Arial" w:hAnsi="Arial"/>
          <w:color w:val="000000"/>
          <w:sz w:val="20"/>
          <w:szCs w:val="20"/>
        </w:rPr>
        <w:t>20 5883593</w:t>
      </w:r>
    </w:p>
    <w:p>
      <w:pPr>
        <w:pStyle w:val="Normal"/>
        <w:ind w:left="216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end donation to:</w:t>
      </w:r>
    </w:p>
    <w:p>
      <w:pPr>
        <w:pStyle w:val="Normal"/>
        <w:ind w:left="2160" w:right="0" w:firstLine="72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PWDA Treasurer</w:t>
      </w:r>
    </w:p>
    <w:p>
      <w:pPr>
        <w:pStyle w:val="Normal"/>
        <w:ind w:left="216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131 Gurney La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eford</w:t>
      </w:r>
      <w:r>
        <w:rPr>
          <w:rFonts w:eastAsia="Calibri" w:cs="Arial" w:ascii="Arial" w:hAnsi="Arial"/>
          <w:sz w:val="20"/>
          <w:szCs w:val="20"/>
        </w:rPr>
        <w:t xml:space="preserve"> , NC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28376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porate/Friends Sponsors </w:t>
        <w:br/>
        <w:t xml:space="preserve">With the support of sponsors, the IPWDA Training and certifications can succeed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ve your unique mark on the IPWDA with a corporate sponsorship today! </w:t>
        <w:br/>
        <w:t xml:space="preserve">If your company is interested in sponsoring the IPWDA, please contact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pwda1@yahoo.com</w:t>
        </w:r>
      </w:hyperlink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tinum - $10,000 </w:t>
        <w:br/>
        <w:t>Booth space at the National Conference of the International Police Work Dog Associations func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ner recognition at all International Police Work Dog Associations functions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itation to all functions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Recogni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Top K-9 Kop” Award Recogni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ld - $5,000 </w:t>
        <w:br/>
        <w:t xml:space="preserve">Booth space at International Police Work Dog Associations functions 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nner recognition at all International Police Work Dog Associations functions 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itation to National Conference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Recogni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er Recognition Plaque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lver - $2,500 </w:t>
        <w:br/>
        <w:t xml:space="preserve">Booth space at all International Police Work Dog Associations functions 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ner recognition at (sponsor’s choice) International Police Work Dog Associations func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Recogni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er Recognition Plaque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onze - $1,500 </w:t>
        <w:br/>
        <w:t xml:space="preserve">Booth space at all International Police Work Dog Associations functions 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Recogni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ion Sponsor Certificate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riends- $500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Recogni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ion Certificate of Appreciation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Bottom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/>
      <w:bCs/>
      <w:dstrike/>
      <w:color w:val="000044"/>
      <w:u w:val="none"/>
      <w:lang w:val="zxx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wda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wda sponsors.propos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7:00Z</dcterms:created>
  <dc:creator> </dc:creator>
  <dc:description/>
  <dc:language>en-US</dc:language>
  <cp:lastModifiedBy> </cp:lastModifiedBy>
  <dcterms:modified xsi:type="dcterms:W3CDTF">2011-03-16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